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生計維持関係証明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住　　　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氏名（死亡者との続柄）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は、　　　　　の死亡当時、その収入により生計を維持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市町村長名　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6:00Z</dcterms:created>
  <dc:creator>石垣 裕一</dc:creator>
  <dc:description/>
  <cp:keywords/>
  <dc:language>en-US</dc:language>
  <cp:lastModifiedBy>熊谷 卓磨</cp:lastModifiedBy>
  <cp:lastPrinted>2011-04-26T19:04:00Z</cp:lastPrinted>
  <dcterms:modified xsi:type="dcterms:W3CDTF">2025-04-09T05:25:00Z</dcterms:modified>
  <cp:revision>3</cp:revision>
  <dc:subject/>
  <dc:title>生計同一証明書</dc:title>
</cp:coreProperties>
</file>